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23"/>
      </w:tblGrid>
      <w:tr>
        <w:trPr>
          <w:trHeight w:val="6471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  <w:gridCol w:w="4893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563" w:leader="none"/>
                      <w:tab w:val="right" w:pos="10255" w:leader="none"/>
                    </w:tabs>
                    <w:spacing w:lineRule="auto" w:line="360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инято педагогическим советом Муниципального бюджетного общеобразовательного учреждения средней общеобразовательной школы с. Махалино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563" w:leader="none"/>
                      <w:tab w:val="right" w:pos="10255" w:leader="none"/>
                    </w:tabs>
                    <w:spacing w:lineRule="auto" w:line="360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окол  № 1  от 30.08. 2013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27" w:leader="none"/>
                      <w:tab w:val="right" w:pos="10255" w:leader="none"/>
                    </w:tabs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lineRule="auto" w:line="360"/>
                    <w:ind w:left="88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Директор школы:   </w:t>
                  </w:r>
                </w:p>
                <w:p>
                  <w:pPr>
                    <w:pStyle w:val="Normal"/>
                    <w:spacing w:lineRule="auto" w:line="360"/>
                    <w:ind w:left="88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Пушкарева А.Е.</w:t>
                  </w:r>
                </w:p>
                <w:p>
                  <w:pPr>
                    <w:pStyle w:val="Normal"/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Приказ № 86   от 30 .08.2013г.</w:t>
                  </w:r>
                </w:p>
                <w:p>
                  <w:pPr>
                    <w:pStyle w:val="Normal"/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27" w:leader="none"/>
                      <w:tab w:val="right" w:pos="10255" w:leader="none"/>
                    </w:tabs>
                    <w:spacing w:lineRule="auto" w:line="360"/>
                    <w:ind w:firstLine="71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127" w:leader="none"/>
                <w:tab w:val="right" w:pos="10255" w:leader="none"/>
              </w:tabs>
              <w:spacing w:lineRule="auto" w:line="360"/>
              <w:ind w:firstLine="7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27" w:leader="none"/>
                <w:tab w:val="right" w:pos="10255" w:leader="none"/>
              </w:tabs>
              <w:spacing w:lineRule="auto" w:line="360"/>
              <w:ind w:firstLine="7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27" w:leader="none"/>
                <w:tab w:val="right" w:pos="10255" w:leader="none"/>
              </w:tabs>
              <w:spacing w:lineRule="auto" w:line="360"/>
              <w:ind w:firstLine="7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Style20"/>
              <w:spacing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рганизации работы МБОУ СОШ с. Махал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и отмены занятий по климатическим и эпидемиологическим условиям</w:t>
            </w:r>
          </w:p>
          <w:p>
            <w:pPr>
              <w:pStyle w:val="Normal"/>
              <w:spacing w:lineRule="auto" w:line="360"/>
              <w:ind w:firstLine="71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ого бюджетного общеобразовательного учреждения средней  общеобразовательной школы</w:t>
            </w:r>
          </w:p>
          <w:p>
            <w:pPr>
              <w:pStyle w:val="Normal"/>
              <w:spacing w:lineRule="auto" w:line="360"/>
              <w:ind w:firstLine="71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мени Героя Советского Союза</w:t>
            </w:r>
          </w:p>
          <w:p>
            <w:pPr>
              <w:pStyle w:val="Normal"/>
              <w:spacing w:lineRule="auto" w:line="360"/>
              <w:ind w:firstLine="71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ексея Ефимовича Махалина с. Махалино</w:t>
            </w:r>
          </w:p>
          <w:p>
            <w:pPr>
              <w:pStyle w:val="Normal"/>
              <w:spacing w:lineRule="auto" w:line="360"/>
              <w:ind w:firstLine="7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с. Махалино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Положение об организации работы МБОУ СОШ с Махалино (далее - Школы) в дни отмены занятий по климатическим и эпидемиологическим условиям (далее - Положение) разработано на основании постановления Отдела образования Кузнецкого района Пензенской области от 29 января 2013 года №6 "О работе образовательных учреждений Кузнецкого района Пензенской области в актированные дни»,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оссийской Федерации от 27 марта 2006 года № 69, Постановления Правительства Российской Федерации от 3 апреля 2003 года № 191 "О продолжительности рабочего времени (норме часов педагогической работы за ставку заработной платы) педагогических работников»,  Федерального Закона «Об образовании в Российской Федерации» (статья 3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оложение разработано в целях регламентации деятельности образовательного учреждения в дни отмены занятий по климатическим и эпидемиологическим условиям, охраны здоровья обучающихся, а также с целью достижения исполнения минимума содержания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3.Администрация Школы при организации деятельности коллектива в актированные дни, а также родителям (законным представителям) обучающихся при определении целесообразности направления детей на занятия в актированные дни руководствоваться графиком температурного режима, при котором отменяется учебный процесс в общеобразовательных учреждениях Кузнецкого района (приложение 1); в дни приостановления учебного процесса по эпидемиологическим условиям руководствоваться предписаниями Роспотребнадзора, распоряжениями Отдела образования Кузнецкого района Пенз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1.4. Администрация Школы: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разъяснительную работу по данному Положению через различные формы работы с педагогическим коллективом, родителями (законными представителями), обучающимися. Факты проведенной разъяснительной работы со всеми участниками образовательного процесса фиксируются их росписями: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х работников, прочего педагогического и обслуживающего персонала в  приказе;</w:t>
            </w:r>
          </w:p>
          <w:p>
            <w:pPr>
              <w:pStyle w:val="Normal"/>
              <w:jc w:val="both"/>
              <w:rPr/>
            </w:pPr>
            <w:r>
              <w:rPr/>
              <w:t>-учащихся 5-9 классов – в журналах учёта инструктажей по обеспечению безопасности 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родителей (законных представителей) – в протокола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предварительную работу с участниками образовательного процесса (педагогическими работниками, учебно-вспомогательным персоналом, учащимися и их родителями (законными представителями) по разъяснению ответственности за сохранение здоровья обучающихся, мер предосторожности в актированные дни; по организации индивидуальной и групповой деятельности с учащимися, прибывшими в Школу в актированные дни; по организации питания; по отправке обучающихся по окончании занятий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2.Порядок работы администрации </w:t>
            </w:r>
            <w:r>
              <w:rPr>
                <w:b/>
              </w:rPr>
              <w:t>Школы</w:t>
            </w:r>
            <w:r>
              <w:rPr>
                <w:rStyle w:val="StrongEmphasis"/>
              </w:rPr>
              <w:t xml:space="preserve"> в дни отмены занятий по климатическим и эпидемиологическим условиям.</w:t>
            </w:r>
          </w:p>
          <w:p>
            <w:pPr>
              <w:pStyle w:val="Normal"/>
              <w:jc w:val="both"/>
              <w:rPr/>
            </w:pPr>
            <w:r>
              <w:rPr/>
              <w:t>2.1.Администрация Школы в актированный день:</w:t>
            </w:r>
          </w:p>
          <w:p>
            <w:pPr>
              <w:pStyle w:val="Normal"/>
              <w:jc w:val="both"/>
              <w:rPr/>
            </w:pPr>
            <w:r>
              <w:rPr/>
              <w:t>2.1.1.Издает приказ о работе образовательного учреждения в актированный день, в котором также назначает ответственных за жизнь и здоровье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2.Организует учет в специальном журнале регистрации обучающихся, прибывших в школу. </w:t>
            </w:r>
          </w:p>
          <w:p>
            <w:pPr>
              <w:pStyle w:val="Normal"/>
              <w:jc w:val="both"/>
              <w:rPr/>
            </w:pPr>
            <w:r>
              <w:rPr/>
              <w:t>2.1.3.Контролирует заполнение журнала учета проведенных мероприятий в актированный день.</w:t>
            </w:r>
          </w:p>
          <w:p>
            <w:pPr>
              <w:pStyle w:val="Normal"/>
              <w:jc w:val="both"/>
              <w:rPr/>
            </w:pPr>
            <w:r>
              <w:rPr/>
              <w:t>2.1.4.Контролирует внесение изменений в рабочих программах педагогов (раздел «Календарно- тематическое планирование»), выпадающего на дни, когда учебные занятия не проводятся в связи с отменой зан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Ответственность </w:t>
            </w:r>
            <w:r>
              <w:rPr>
                <w:b/>
              </w:rPr>
              <w:t>Школы</w:t>
            </w:r>
            <w:r>
              <w:rPr>
                <w:rStyle w:val="StrongEmphasis"/>
              </w:rPr>
              <w:t xml:space="preserve"> и родителей (законных представителей)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1. Ответственность за доставку детей в школу и обратно в актированные дни, осуществляемую по желанию родителей (законных представителей) обучающихся несут их родители (законные представители).</w:t>
            </w:r>
          </w:p>
          <w:p>
            <w:pPr>
              <w:pStyle w:val="Normal"/>
              <w:jc w:val="both"/>
              <w:rPr/>
            </w:pPr>
            <w:r>
              <w:rPr/>
              <w:t>3.2.Ответственность за своевременное проведение инструктажей с обучающимися, информирование родителей (законных представителей) об ответственности за сохранение здоровья обучающихся и мерах предосторожности в актированные дни (с фиксацией в журнале по ТБ, обязательным наличием в дневниках обучающихся памятки для обучающихся и их родителей (законных представителей) по организации учебного процесса в дни отмены занятий по климатическим и эпидемиологическим условиям) несут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3.2.1.Обеспечивает по окончании пребывания обучающихся в школе их отправку домой с родителями (законными представител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Ответственность за реализацию в полном объеме образовательных программ в соответствии с учебным планом и графиком учебного процесса, а также качество образования своих выпускников независимо от количества дней отмены занятий по климатическим и эпидемиологическим условиям в учебном году несёт общеобразовательное учреждение в порядке, установленном законодательств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4.Режим работы педагогического коллектива </w:t>
            </w:r>
            <w:r>
              <w:rPr>
                <w:b/>
              </w:rPr>
              <w:t>Школы</w:t>
            </w:r>
            <w:r>
              <w:rPr>
                <w:rStyle w:val="StrongEmphasis"/>
              </w:rPr>
              <w:t xml:space="preserve"> в дни отмены занятий по климатическим и эпидемиологическим условиям</w:t>
            </w:r>
          </w:p>
          <w:p>
            <w:pPr>
              <w:pStyle w:val="Normal"/>
              <w:jc w:val="both"/>
              <w:rPr/>
            </w:pPr>
            <w:r>
              <w:rPr/>
              <w:t>4.1.Информация о режиме работы учреждения в дни отмены занятий по климатическим и эпидемиологическим условиям размещается на информационном стенде и на сайте Школы.</w:t>
            </w:r>
          </w:p>
          <w:p>
            <w:pPr>
              <w:pStyle w:val="Normal"/>
              <w:jc w:val="both"/>
              <w:rPr/>
            </w:pPr>
            <w:r>
              <w:rPr/>
              <w:t>4.2.Периоды отмены образовательного процесса (учебных занятий) для обучающихся по климатическим и эпидемиологическим условиям являются рабочим временем для педагогических и других работ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>4.3.В период отмены образовательного процесса (учебных занятий) в отдельных классах (группах) либо в целом по учреждению по метеоусловиям учителя и другие педагогические работники привлекаются к учебно-воспитательной, методической, организационной работе в соответствии с планом работы Школы и предметных методических объединений в порядке и на условиях, предусмотренных в разделе IV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оссийской Федерации от 27 марта 2006 года № 69.</w:t>
            </w:r>
          </w:p>
          <w:p>
            <w:pPr>
              <w:pStyle w:val="Normal"/>
              <w:jc w:val="both"/>
              <w:rPr/>
            </w:pPr>
            <w:r>
              <w:rPr/>
              <w:t>4.4.Продолжительность рабочего времени (норма часов педагогической работы за ставку заработной платы) педагогических работников Школы определяется в соответствии с Постановлением Правительства Российской Федерации от 3 апреля 2003 года № 191 "О продолжительности рабочего времени (норме часов педагогической работы за ставку заработной платы) педагогических работников".</w:t>
            </w:r>
          </w:p>
          <w:p>
            <w:pPr>
              <w:pStyle w:val="Normal"/>
              <w:jc w:val="both"/>
              <w:rPr/>
            </w:pPr>
            <w:r>
              <w:rPr/>
              <w:t>4.5. Учителям, не проводящим учебные занятия в связи с отменой образовательного процесса (учебных занятий) для обучающихся, воспитанников по климатическим и  эпидемиологическим условиям и не привлекающимся в этот период к учебно-воспитательной, методической и организационной работе, производить оплату в соответствии со ст. 155. Трудового кодекса РФ в размере не ниже 2/3 тарифной ставки зарплаты, установленного работнику разряда, как за время простоя не по вине работ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Мероприятия по достижению исполнения минимума содержания образовательных програм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В период отмены занятий по климатическим и эпидемиологическим условиям организуется процесс обучения в соответствии с программой самостоятельной работы, подготовленной учителями – предметниками по согласованию с администрацией Школы. Содержание самостоятельной работы доводится до сведения обучающихся и их родителей (законных представителей). </w:t>
            </w:r>
          </w:p>
          <w:p>
            <w:pPr>
              <w:pStyle w:val="Normal"/>
              <w:jc w:val="both"/>
              <w:rPr/>
            </w:pPr>
            <w:r>
              <w:rPr/>
              <w:t>5.2. Учителя - предметники разрабатывают в соответствии с рабочими вариантами учебных программ варианты заданий для самостоятельной работы обучающихся во время отмены занятий по климатическим и эпидемиологическим условиям, дифференцируя их по уровням (базовый, повышенный) с целью создания условий для самореализации обучающихся, формирования учебно-познавательного интереса. Задания могут предусматр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опорного конспекта по теме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развёрнутого плана ответа по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ерий контрольных вопросов по те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ерии вопросов; составление учащимися собственных заданий по теме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дактических материалов по теме и т.д.</w:t>
            </w:r>
          </w:p>
          <w:p>
            <w:pPr>
              <w:pStyle w:val="Normal"/>
              <w:numPr>
                <w:ilvl w:val="0"/>
                <w:numId w:val="0"/>
              </w:numPr>
              <w:ind w:left="30" w:right="30" w:hanging="0"/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" w:right="30" w:hanging="0"/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пературная шкала отмены занятий в школах Кузнецкого района</w:t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0"/>
              <w:gridCol w:w="8659"/>
            </w:tblGrid>
            <w:tr>
              <w:trPr>
                <w:trHeight w:val="585" w:hRule="atLeast"/>
              </w:trPr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1 по 4 класс</w:t>
                  </w:r>
                </w:p>
              </w:tc>
              <w:tc>
                <w:tcPr>
                  <w:tcW w:w="86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 температуре ниже - 26-27 °С, и при - 25 °С, если дует сильный пронизывающий вете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1 по 7 класс</w:t>
                  </w:r>
                </w:p>
              </w:tc>
              <w:tc>
                <w:tcPr>
                  <w:tcW w:w="86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 температуре ниже - 28-29 °С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1 по 9 класс</w:t>
                  </w:r>
                </w:p>
              </w:tc>
              <w:tc>
                <w:tcPr>
                  <w:tcW w:w="86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 температуре - 29 - 30 °С, при сильном ветре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1 по 9 класс</w:t>
                  </w:r>
                </w:p>
              </w:tc>
              <w:tc>
                <w:tcPr>
                  <w:tcW w:w="8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 температуре - 31 °С и ниж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Verdana" w:hAnsi="Verdana" w:cs="Verdana"/>
      <w:b/>
      <w:bCs/>
      <w:i/>
      <w:iCs/>
      <w:color w:val="174F63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3:00Z</dcterms:created>
  <dc:creator>ОБР</dc:creator>
  <dc:description/>
  <cp:keywords/>
  <dc:language>en-US</dc:language>
  <cp:lastModifiedBy>direktor</cp:lastModifiedBy>
  <cp:lastPrinted>2014-02-04T15:27:00Z</cp:lastPrinted>
  <dcterms:modified xsi:type="dcterms:W3CDTF">2014-09-02T11:23:00Z</dcterms:modified>
  <cp:revision>2</cp:revision>
  <dc:subject/>
  <dc:title/>
</cp:coreProperties>
</file>