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  <w:r>
        <w:rPr>
          <w:rStyle w:val="Emphasis"/>
          <w:b/>
          <w:i w:val="false"/>
          <w:sz w:val="28"/>
          <w:szCs w:val="28"/>
        </w:rPr>
        <w:t>в дни зимних канику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рамках программы «Пушкинская кар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иал МБОУ СОШ с. Махалино – ООШ с. Сюз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3- 08.01.2024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ragraph">
                  <wp:posOffset>19050</wp:posOffset>
                </wp:positionV>
                <wp:extent cx="9429750" cy="503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12"/>
                              <w:gridCol w:w="6804"/>
                              <w:gridCol w:w="1532"/>
                              <w:gridCol w:w="1559"/>
                              <w:gridCol w:w="2295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Сроки пр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дата и время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участ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4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я по интересам (настольные игры, просмотр фильмов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.№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ьин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2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дравительная открытка «С Новым годом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.№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ьин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1.202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ер-класс «Ёлочка, под которой согреваются сердца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.№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баева Р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7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1.202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ая викторина «Всё о Новом год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.№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йрова Г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1.202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дравительная акция для пожилых людей «Новый год стучится в двери»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.№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 встречают Новый год в разных странах мира» позна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.№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йрова Г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ая программа «Везет нас сказка в Новый год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.№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шак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2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я по интересам (настольные игры, просмотр фильмо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.№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шак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-9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ая программа «Новогодний серпантин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.№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ричк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2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я по интересам (настольные игры, просмотр фильмо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.№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ричк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1.202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я по интересам (настольные игры, просмотр фильмов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.№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нгалычева Н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вриш Д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1.202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вриш Д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202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годнее представление «Новогодняя сказка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.№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вриш Д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баева Р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202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годняя дискотек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.№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 че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вриш Д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баева Р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96.6pt;mso-wrap-distance-left:9pt;mso-wrap-distance-right:9pt;mso-wrap-distance-top:0pt;mso-wrap-distance-bottom:0pt;margin-top:1.5pt;mso-position-vertical-relative:text;margin-left:52.4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12"/>
                        <w:gridCol w:w="6804"/>
                        <w:gridCol w:w="1532"/>
                        <w:gridCol w:w="1559"/>
                        <w:gridCol w:w="2295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Сроки пр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дата и время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частн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4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я по интересам (настольные игры, просмотр фильмов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.№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ьин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2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дравительная открытка «С Новым годом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.№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ьин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1.202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-класс «Ёлочка, под которой согреваются сердца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.№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баева Р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7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.202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ая викторина «Всё о Новом год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.№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йрова Г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1.202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дравительная акция для пожилых людей «Новый год стучится в двери»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.№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 встречают Новый год в разных странах мира» познавательная программ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.№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йрова Г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ая программа «Везет нас сказка в Новый год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.№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шак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2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я по интересам (настольные игры, просмотр фильмов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.№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шак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-9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ая программа «Новогодний серпантин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.№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ричк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я по интересам (настольные игры, просмотр фильмов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.№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ричк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1.202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ия по интересам (настольные игры, просмотр фильмов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.№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нгалычева Н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на свежем воздухе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вриш Д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1.202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на свежем воздухе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вриш Д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.202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годнее представление «Новогодняя сказка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.№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вриш Д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баева Р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.202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годняя дискотек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.№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 че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вриш Д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баева Р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right="961" w:hanging="0"/>
        <w:jc w:val="right"/>
        <w:rPr/>
      </w:pPr>
      <w:r>
        <w:rPr/>
        <w:t>ОВР     Шабаева Р.И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5:00Z</dcterms:created>
  <dc:creator>Shumkina</dc:creator>
  <dc:description/>
  <cp:keywords/>
  <dc:language>en-US</dc:language>
  <cp:lastModifiedBy>1</cp:lastModifiedBy>
  <cp:lastPrinted>2023-11-29T11:00:00Z</cp:lastPrinted>
  <dcterms:modified xsi:type="dcterms:W3CDTF">2023-12-31T06:22:00Z</dcterms:modified>
  <cp:revision>249</cp:revision>
  <dc:subject/>
  <dc:title> </dc:title>
</cp:coreProperties>
</file>