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0" cy="441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Уважаемые родители, каждый ребенок должен знать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</w:rPr>
        <w:t>как вести себя при пожаре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ебёнок должен знать свой адрес, Ф.И.О. и номер телефона! Выучите эту информацию вместе с ни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гнеопасные приборы храните в недоступном от ребёнка месте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казывайте своим примером, что вы выключаете электроприборы, особенно мелкие приборы (утюг, фен, кофеварка, чайник и т.д.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сскажите, что в деревне или на даче без взрослых нельзя, подходить и включать обогревательные приборы (камины, батареи)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е забывайте напомнить, что «спички – детям не игрушка»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Ребенок должен знать, что делать, если он видит пламя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е притрагиваться к огню, а звать на помощь взрослых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Если взрослых нет дома, выйти из квартиры и обратиться за помощью к соседям!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000000"/>
        </w:rPr>
        <w:t>3. Не искать укрытия в горящей квартире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е спускаться на лифте, а бежать вниз по лестнице!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Если квартира заперта, не поддаваться панике, а звонить по телефону «101 или «112» и звать на помощь соседей!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тарший инспектор ОНД и ПР г. Кузнецка, Кузнецкого,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основоборского и Неверкинского район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НД и ПР Главного управления МЧС России по Пензенской области\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ейтенант внутренней службы Феоктистова О.П.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1:00Z</dcterms:created>
  <dc:creator>ushakova58ludmila@yandex.ru</dc:creator>
  <dc:description/>
  <dc:language>en-US</dc:language>
  <cp:lastModifiedBy>ushakova58ludmila@yandex.ru</cp:lastModifiedBy>
  <dcterms:modified xsi:type="dcterms:W3CDTF">2023-03-29T11:41:00Z</dcterms:modified>
  <cp:revision>2</cp:revision>
  <dc:subject/>
  <dc:title/>
</cp:coreProperties>
</file>