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Artpostheader"/>
          <w:sz w:val="32"/>
          <w:szCs w:val="32"/>
        </w:rPr>
      </w:pPr>
      <w:r>
        <w:rPr>
          <w:rStyle w:val="Artpostheader"/>
          <w:sz w:val="32"/>
          <w:szCs w:val="32"/>
        </w:rPr>
        <w:t xml:space="preserve">Памятка по профилактике наркомании и распространения наркотиков, психоактивных веществ (ПАВ) 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rStyle w:val="Artpostheader"/>
          <w:sz w:val="32"/>
          <w:szCs w:val="32"/>
        </w:rPr>
        <w:t>и их прекурсоров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479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мятка по профилактике наркомании и распространения наркотиков, психоактивных веществ (ПАВ) и их прекурсоров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061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36"/>
          <w:szCs w:val="36"/>
        </w:rPr>
        <w:t>Наркомания</w:t>
      </w:r>
      <w:r>
        <w:rPr>
          <w:b/>
          <w:sz w:val="36"/>
          <w:szCs w:val="36"/>
        </w:rPr>
        <w:t xml:space="preserve"> – огромная социальная проблема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ред наркотиков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ушение здоровья, заболевания, передающихся от наркомана к наркоманы через игл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ростковая наркомания (наркомания подростков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кращение жизни и причина смертности от передозировк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есткая привязанность к наркотикам (зависимости от них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гативное действие наркотиков на личность наркомана, его поведение и социальный статус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ад семь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ый распад личности, интересов и потеря целей в жизни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ого, чтобы достать деньги на очередную дозу наркоман готов на все – кражи, грабежи и прочие преступления. Каждый наркоман затягивает в наркоманию не менее 4 человек.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ы наркотиков (drugs)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ные от конопли - конопля, марихуана, план, гашиш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ные от опиума (вырабатывается из наркотического мака) - опиум, героин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каин (кокс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нтетические наркотики (искусственно выведенные наркотические химические соединения) - амфетамин, экстази, винт, лсд (lsd), метамфетамин и другие наркотик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изнаки употребления наркотиков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признаки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 следы от уколов, порезы, синяки (особенно на руках)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ичие свернутых в трубочку бумажек, маленьких ложечек, шприцев и/ или игл от них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ичие капсул, таблеток, порошков, пузырьков из под лекарственных или химических препарат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ряпочки, пахнущие толуолом; жестяные банки и пустые тюбики из-под клея, бензина, нитрокраски, пустые баллончики из-под лака для волос; бумажные или пластиковые пакеты, пропитанные химическими запахам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апиросы (особенно «Беломор») в пачках из под сигарет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ширенные или суженые зрачк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рушение речи, походки и координации движений при отсутствии запаха алкоголя;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полнительные признак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пажа из дома ценных вещей одежды и др.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еобычные просьбы дать денег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лживость, изворотливость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телефонные разговоры (особенно «зашифрованные») с незнакомыми лицам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времени в компаниях асоциального тип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изменение круга друзей или появление «товарищей», которые употребляют наркотик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нижение успеваемости, увеличение количество прогулов, плохое поведение, снижение интереса к обычным развлечениям, привычному времяпрепровождению, спорту, любимым занятиям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увеличивающееся безразличие к происходящему рядом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аппетит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нарушение сна (сонливость или бессонница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утомляемость, погружённость в себ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лохое настроение или частые беспричинные смены настроения, регулярные депрессии, нервозность, агрессивность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невнимательность, ухудшение памя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внешняя неопрятность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покрасневшие или мутные глаза.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ЕТЫ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 снижению риска употребления наркотиков Вашими близким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е паникуйте. Даже если вы уловили подозрительный запах или обнаружили на руке сына или дочери, иного члена семьи, знакомого след укола, это ещё не означает, что теперь человек неминуемо станет наркоманом. Постарайтесь с первых минут стать не врагом, от которого нужно скрываться и таиться, а союзником, который поможет справиться с бедо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храните доверие. Ваш собственный страх может заставить вас прибегнуть к угрозам, крику, запугиванию. Это оттолкнёт человека, заставит его замкнуться. Не спешите делать выводы. Возможно это первое и последнее знакомство с наркотико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казывайте поддержку. «Мне не нравится, что ты сейчас делаешь, но я всё же люблю тебя» - вот основная мысль, которую вы должны донести до близкого Вам человека. Он должен чувствовать, что бы с ним не произошло, он сможет с вами откровенно поговорить об это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о, чтобы родители беседовали с детьми о наркотиках, последствиях их употребления. При малейшем подозрении, что ребенок употребляет наркотики, необходимо сразу же поговорить с ним. Поощряйте интересы и увлечения подростка, которые должны стать альтернативой наркотику, интересуйтесь его друзьями, приглашайте их к себе домой. И наконец, помните, что сильнее всего на подростка будет действовать ваш личный пример. Подумайте о своём собственном отношении к некоторым веществам типа табака, алкоголя, лекарст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ратитесь к специалисту. Если вы убедились, что человек не может справиться с зависимостью от наркотика самостоятельно, и вы не в силах ему помочь, обратитесь к специалисту. Не обязательно сразу к наркологу, лучше начать с психолога или психотерапевта. При этом важно избежать принуждения. В настоящее время существуют различные подходы к лечению наркомании. Посоветуйтесь с разными врачами, выберите тот метод и того врача, который вызовет у вас доверие. Будьте готовы к тому, что спасение вашего близкого может потребовать от вас серьёзных и длительных усилий.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граждане!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ам стало известно о распространении наркотиков, местах произрастания дикорастущей конопли и иных обстоятельствах, следует обратиться в правоохранительные органы, а также в прокуратуру Кузнецкого района: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телефон горячей линии: 8(84157) – 3-28-21 (ежедневно с 09-00 часов дл 18-00 часов, кроме выходных и праздничных дней, можно анонимно)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факс: 8(84157) – 3-28-22 (круглосуточно)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электронная  почта: </w:t>
      </w:r>
      <w:r>
        <w:rPr>
          <w:b/>
          <w:sz w:val="28"/>
          <w:szCs w:val="28"/>
        </w:rPr>
        <w:t>prok-</w:t>
      </w:r>
      <w:r>
        <w:rPr>
          <w:b/>
          <w:sz w:val="28"/>
          <w:szCs w:val="28"/>
          <w:lang w:val="en-US"/>
        </w:rPr>
        <w:t>rkuz</w:t>
      </w:r>
      <w:r>
        <w:rPr>
          <w:b/>
          <w:sz w:val="28"/>
          <w:szCs w:val="28"/>
        </w:rPr>
        <w:t>@mail.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0:00Z</dcterms:created>
  <dc:creator>пользователь</dc:creator>
  <dc:description/>
  <dc:language>en-US</dc:language>
  <cp:lastModifiedBy>ushakova58ludmila@yandex.ru</cp:lastModifiedBy>
  <dcterms:modified xsi:type="dcterms:W3CDTF">2023-03-29T11:30:00Z</dcterms:modified>
  <cp:revision>2</cp:revision>
  <dc:subject/>
  <dc:title>Памятка по профилактике наркомании и распространения наркотиков, психоактивных веществ (ПАВ)</dc:title>
</cp:coreProperties>
</file>