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/>
        <w:drawing>
          <wp:inline distT="0" distB="0" distL="0" distR="0">
            <wp:extent cx="800735" cy="913130"/>
            <wp:effectExtent l="0" t="0" r="0" b="0"/>
            <wp:docPr id="1" name="Герб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0"/>
        </w:rPr>
        <w:t>МБОУ СОШ с. МАХАЛИНО</w:t>
      </w:r>
    </w:p>
    <w:p>
      <w:pPr>
        <w:pStyle w:val="Normal"/>
        <w:shd w:fill="FFFFFF" w:val="clear"/>
        <w:spacing w:lineRule="exact" w:line="317" w:before="2" w:after="0"/>
        <w:ind w:left="19" w:hanging="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КУЗНЕЦКОГО РАЙОНА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ПЕНЗЕН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09 января 2025 года                                                                                        №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Об утверждении порядка предоставления  бесплатного двух разового горячего питания детям участников специальной военной организации, обучающимся в   1-11 классах в МБОУ СОШ с. Махалино Кузнецкого района»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" w:hanging="0"/>
        <w:rPr/>
      </w:pPr>
      <w:r>
        <w:rPr/>
        <w:t xml:space="preserve">       </w:t>
      </w:r>
      <w:r>
        <w:rPr/>
        <w:t>В целях поддержки участников специальной военной операции и членов их семей, на основании постановления Правительства Пензенской области от18.10.2022 № 893-пП «О мерах поддержки участников специальной военной операции и членов их семей» (с изменениями), руководствуясь Уставом Кузнецкого района Пензенской области, постановлением администрации Кузнецкого района Пензенской области от 29.08.2023 № 493 «О мерах поддержки участников специальной военной операции и членов их семей», решением Собрания представителей Кузнецкого района Пензенской области от 30.08.2023 №121-11/5 «Об определении Отдела образования Кузнецкого района Пензенской области уполномоченным органам на предоставление мер поддержки участников  специальной военной операции и их членов семей, руководствуясь приказом  Отдела образования Кузнецкого района Пензенской области № 555 от 31.08.2023 г., на основании заявлений родителей и предоставленных ими документов  приказываю:</w:t>
      </w:r>
    </w:p>
    <w:p>
      <w:pPr>
        <w:pStyle w:val="Normal"/>
        <w:shd w:fill="FFFFFF" w:val="clear"/>
        <w:ind w:right="12" w:hanging="0"/>
        <w:rPr/>
      </w:pPr>
      <w:r>
        <w:rPr/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b/>
        </w:rPr>
        <w:t>1.</w:t>
      </w:r>
      <w:r>
        <w:rPr/>
        <w:t xml:space="preserve">        Утвердить порядок предоставления бесплатного двухразового горячего  питания (завтрак, обед) детям участников специальной военной операции, обучающимся в 1-11 классах во время  учебной деятельности  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shd w:fill="FFFFFF" w:val="clear"/>
        </w:rPr>
        <w:t>из расчета  1- 4 класс 40 рублей (завтрак), 5-9  классы - 138 рубля (40 рублей - завтрак,             98 рублей – обед) на ребенка в день</w:t>
      </w:r>
      <w:r>
        <w:rPr/>
        <w:t>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62"/>
        <w:gridCol w:w="3641"/>
      </w:tblGrid>
      <w:tr>
        <w:trPr>
          <w:trHeight w:val="251" w:hRule="atLeast"/>
        </w:trPr>
        <w:tc>
          <w:tcPr>
            <w:tcW w:w="53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u w:val="single"/>
              </w:rPr>
              <w:t xml:space="preserve">МБОУ СОШ с. Махалино    </w:t>
            </w:r>
            <w:r>
              <w:rPr>
                <w:b/>
                <w:i/>
              </w:rPr>
              <w:t xml:space="preserve">     </w:t>
            </w:r>
            <w:r>
              <w:rPr/>
              <w:t xml:space="preserve">  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  класс</w:t>
            </w:r>
          </w:p>
        </w:tc>
        <w:tc>
          <w:tcPr>
            <w:tcW w:w="3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Кузнецов Игорь Сергеевич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6</w:t>
            </w:r>
          </w:p>
        </w:tc>
        <w:tc>
          <w:tcPr>
            <w:tcW w:w="3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Зайцев Егор Денисович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8</w:t>
            </w:r>
          </w:p>
        </w:tc>
        <w:tc>
          <w:tcPr>
            <w:tcW w:w="3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Дибин Александр Сергеевич               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пцова Дарья Алексеевна                   8   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Смирнов Илья Евгеньевич                    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ирнов Иван Евгеньевич                  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пов Рашид Равилевич                    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пова Алина Равилевна                    5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</w:r>
          </w:p>
          <w:tbl>
            <w:tblPr>
              <w:tblW w:w="7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8"/>
              <w:gridCol w:w="384"/>
            </w:tblGrid>
            <w:tr>
              <w:trPr>
                <w:trHeight w:val="240" w:hRule="atLeast"/>
              </w:trPr>
              <w:tc>
                <w:tcPr>
                  <w:tcW w:w="66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- филиал СОШ р.п. Верхозим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napToGrid w:val="false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 xml:space="preserve">Кильдеев Рамиль Рустамович               4 </w:t>
            </w:r>
          </w:p>
        </w:tc>
      </w:tr>
      <w:tr>
        <w:trPr>
          <w:trHeight w:val="251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/>
            </w:pPr>
            <w:r>
              <w:rPr/>
              <w:t>Шабаева Самира Рафиковна                  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>Коптев Матвей Вадимович                    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2225</wp:posOffset>
                </wp:positionV>
                <wp:extent cx="445897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8"/>
                              <w:gridCol w:w="38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- филиал ООШ с. Сюзюм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3.8pt;mso-wrap-distance-left:0pt;mso-wrap-distance-right:9pt;mso-wrap-distance-top:0pt;mso-wrap-distance-bottom:0pt;margin-top:-1.7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8"/>
                        <w:gridCol w:w="38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- филиал ООШ с. Сюзюм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/>
        <w:t>Коптев Вадим Вадимович                      6</w:t>
      </w:r>
    </w:p>
    <w:p>
      <w:pPr>
        <w:pStyle w:val="Normal"/>
        <w:autoSpaceDE w:val="false"/>
        <w:jc w:val="both"/>
        <w:rPr/>
      </w:pPr>
      <w:r>
        <w:rPr/>
        <w:t>Кузнецова Ксения Сергеевна                1</w:t>
      </w:r>
    </w:p>
    <w:p>
      <w:pPr>
        <w:pStyle w:val="Normal"/>
        <w:autoSpaceDE w:val="false"/>
        <w:jc w:val="both"/>
        <w:rPr/>
      </w:pPr>
      <w:r>
        <w:rPr/>
        <w:t>Кузнецов Николай Сергеевич              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лассным руководителям  довести до сведения учащихся порядок посещения столовой, лично присутствовать при кормлении учащихся, вести ежедневный учет питания.</w:t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 xml:space="preserve">        Контроль за исполнением настоящего приказа возложить на ответственных за организацию питания:</w:t>
      </w:r>
    </w:p>
    <w:p>
      <w:pPr>
        <w:pStyle w:val="Normal"/>
        <w:autoSpaceDE w:val="false"/>
        <w:ind w:left="360" w:hanging="360"/>
        <w:rPr/>
      </w:pPr>
      <w:r>
        <w:rPr/>
        <w:t>- Агишеву Э.Р. (МБОУ СОШ с. Махалино)</w:t>
      </w:r>
    </w:p>
    <w:p>
      <w:pPr>
        <w:pStyle w:val="Normal"/>
        <w:rPr/>
      </w:pPr>
      <w:r>
        <w:rPr/>
        <w:t>- Власову О.А.  (филиал СОШ р.п. Верхозим)</w:t>
      </w:r>
    </w:p>
    <w:p>
      <w:pPr>
        <w:pStyle w:val="Normal"/>
        <w:rPr/>
      </w:pPr>
      <w:r>
        <w:rPr/>
        <w:t>- Енгалычеву Н.Х. (филиал ООШ с. Сюзю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             /А.Е. Пушкаре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гишева Э.Р. –                       </w:t>
      </w:r>
    </w:p>
    <w:p>
      <w:pPr>
        <w:pStyle w:val="Normal"/>
        <w:rPr/>
      </w:pPr>
      <w:r>
        <w:rPr/>
        <w:t>Власова О.А. –</w:t>
      </w:r>
    </w:p>
    <w:p>
      <w:pPr>
        <w:pStyle w:val="Normal"/>
        <w:rPr/>
      </w:pPr>
      <w:r>
        <w:rPr/>
        <w:t>Енгалычева Н.Х. -</w:t>
      </w:r>
    </w:p>
    <w:sectPr>
      <w:type w:val="continuous"/>
      <w:pgSz w:w="11906" w:h="16838"/>
      <w:pgMar w:left="1701" w:right="850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0:00Z</dcterms:created>
  <dc:creator>comp_admin</dc:creator>
  <dc:description/>
  <cp:keywords/>
  <dc:language>en-US</dc:language>
  <cp:lastModifiedBy>пк секретарь</cp:lastModifiedBy>
  <cp:lastPrinted>2025-01-13T10:27:00Z</cp:lastPrinted>
  <dcterms:modified xsi:type="dcterms:W3CDTF">2025-01-13T07:28:00Z</dcterms:modified>
  <cp:revision>152</cp:revision>
  <dc:subject/>
  <dc:title> </dc:title>
</cp:coreProperties>
</file>