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Гер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</w:rPr>
        <w:t>МБОУ СОШ с. МАХАЛИНО</w:t>
      </w:r>
    </w:p>
    <w:p>
      <w:pPr>
        <w:pStyle w:val="Normal"/>
        <w:shd w:fill="FFFFFF" w:val="clear"/>
        <w:spacing w:lineRule="exact" w:line="317" w:before="2" w:after="0"/>
        <w:ind w:left="19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КУЗНЕЦКОГО РАЙОНА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ПЕНЗЕН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0 августа 2024 года                                                                                        № 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Об организации  бесплатного питания отдельных категорий обучающихся».</w:t>
      </w:r>
    </w:p>
    <w:p>
      <w:pPr>
        <w:pStyle w:val="Normal"/>
        <w:shd w:fill="FFFFFF" w:val="clear"/>
        <w:ind w:right="12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/>
        <w:t xml:space="preserve">         </w:t>
      </w:r>
      <w:r>
        <w:rPr/>
        <w:t>В целях организации бесплатного питания отдельных категорий обучающихся общеобразовательных учреждений Кузнецкого района Пензенской области, на основании Федерального закона от 29.12.2012 № 273-ФЗ « Об образовании в РФ», Устава Кузнецкого района Пензенской области, руководствуясь Приказом  Отдела образования Кузнецкого района Пензенской области № 556 от 31.08.2023 г., на основании заявлений родителей и предоставленных ими документов  приказываю: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</w:rPr>
        <w:t>1.</w:t>
      </w:r>
      <w:r>
        <w:rPr/>
        <w:t xml:space="preserve"> Обеспечить бесплатным горячим  питанием отдельные категории обучающихся (ОВЗ)        со 02.09.2024 г. по 26.05.2025 г. </w:t>
      </w:r>
      <w:r>
        <w:rPr>
          <w:shd w:fill="FFFFFF" w:val="clear"/>
        </w:rPr>
        <w:t>из расчета 105 рублей (двух разовое питание) на ребенка в день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2"/>
        <w:gridCol w:w="2223"/>
        <w:gridCol w:w="709"/>
        <w:gridCol w:w="709"/>
        <w:gridCol w:w="141"/>
        <w:gridCol w:w="284"/>
      </w:tblGrid>
      <w:tr>
        <w:trPr>
          <w:trHeight w:val="251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МБОУ СОШ с. Махалино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 с ограниченными возможностями здоровья: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Еникеев Ильнур Булатович                   8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Прокофьев Илья Владимирович           8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- филиал ООШ с. Сюзюм</w:t>
            </w:r>
          </w:p>
          <w:tbl>
            <w:tblPr>
              <w:tblW w:w="7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669"/>
              <w:gridCol w:w="384"/>
            </w:tblGrid>
            <w:tr>
              <w:trPr>
                <w:trHeight w:val="240" w:hRule="atLeast"/>
              </w:trPr>
              <w:tc>
                <w:tcPr>
                  <w:tcW w:w="702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  <w:u w:val="single"/>
                    </w:rPr>
                    <w:t>дети с ограниченными возможностями здоровья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/>
                  </w:pPr>
                  <w:r>
                    <w:rPr/>
                    <w:t xml:space="preserve">Кузина Алина Александровна               </w:t>
                  </w:r>
                </w:p>
              </w:tc>
              <w:tc>
                <w:tcPr>
                  <w:tcW w:w="30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/>
                  </w:pPr>
                  <w:r>
                    <w:rPr/>
                    <w:t xml:space="preserve">Колчин Сергей Алексеевич                  </w:t>
                  </w:r>
                </w:p>
              </w:tc>
              <w:tc>
                <w:tcPr>
                  <w:tcW w:w="30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/>
                  </w:pPr>
                  <w:r>
                    <w:rPr/>
                    <w:t>Колчина Яна Алексеевна</w:t>
                  </w:r>
                </w:p>
              </w:tc>
              <w:tc>
                <w:tcPr>
                  <w:tcW w:w="30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- филиал ООШ р.п. Верхозим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u w:val="single"/>
                    </w:rPr>
                    <w:t>дети с ограниченными возможностями здоровья: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Макаров Егор Алексеевич                       5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Обеспечить бесплатным горячим  питанием отдельные категории обучающихся               с 02.09.2024 г. по 26.05.2025 г. </w:t>
            </w:r>
            <w:r>
              <w:rPr>
                <w:shd w:fill="FFFFFF" w:val="clear"/>
              </w:rPr>
              <w:t>в виде одного обеда в день в размере 98,00 рублей на ребенк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МБОУ СОШ с. Махалино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>
                <w:u w:val="single"/>
              </w:rPr>
              <w:t>дети из многодетных семей, имеющих три и более несовершеннолетних дет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Дебердеев Имиль Замирович                       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Енгалычев Амиль Рамилевич        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Енгалычев Самир Маратовм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Комин Арсений Евгенье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Чинаев Илья Игоре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Лысанова Анастасия Анатоль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Панкратов Захар Борис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Шутихина Есения Антон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Яблокова Алина Ринат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Бичурин Айрат Рафат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6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Дебердеев Фаниль Замир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6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Панкратова Мария Борис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6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Сидоров Николай Вячеслав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6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Вахитова Виолетта Анатольевна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6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Енгалычев Батыр Рашид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7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Шикунова Митрослава Василь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7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Яковлевичева Мария Серге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7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Гвоздкова Виолетта Алексе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8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Лобанова Лейсан Ильяс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8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Шошкина Ксения Александр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8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Яблокова Самира Ринатовна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8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Демина Ксения Серге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Енгалычева Альсина Рамил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Морозова Дарья Серге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Нинаров Радик Александр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Сошников Максим Евгенье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Дулатова Мадина Ибрагим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Лысанова Екатерина Анатоль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Юшин Ислям Дамирович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Шутихина Злата Антоно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9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Комин Геннадий Евгенье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10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Нинаров Алексей Александр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10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Самсонова Кристина Николаевн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10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Столяров Артем Сергее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10</w:t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 из семей, находящихся в межведомственном банке данных СОП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Габбасов Антон  Игоревич                    8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Габбасова Виктория Викторовна          5</w:t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>
                <w:u w:val="single"/>
              </w:rPr>
              <w:t>дети-сироты и дети, оставшиеся без попечения</w:t>
            </w:r>
            <w:r>
              <w:rPr/>
              <w:t xml:space="preserve"> </w:t>
            </w:r>
            <w:r>
              <w:rPr>
                <w:u w:val="single"/>
              </w:rPr>
              <w:t>родителей</w:t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Шимаханов Владимир Сергеевич          5</w:t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Шимаханов Кирилл Сергеевич             10              </w:t>
            </w:r>
          </w:p>
        </w:tc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-инвалиды</w:t>
            </w:r>
          </w:p>
        </w:tc>
      </w:tr>
      <w:tr>
        <w:trPr>
          <w:trHeight w:val="251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Рафиков Нариман Наилевич                  9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филиал СОШ р.п. Верхозим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 из многодетных семей, имеющих три и более несовершеннолетних дет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 </w:t>
            </w:r>
            <w:r>
              <w:rPr/>
              <w:t>Сафин Тимур Ринатович                       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 </w:t>
            </w:r>
            <w:r>
              <w:rPr/>
              <w:t>Вясилькин Аллан Ильдарович              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 </w:t>
            </w:r>
            <w:r>
              <w:rPr/>
              <w:t>Рахматуллин Амир Наилевич               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 </w:t>
            </w:r>
            <w:r>
              <w:rPr/>
              <w:t>Вясилькина Камила Ильдаровна           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6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>
                <w:trHeight w:val="301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рценко  Михаил Федорович            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урзаева Ксения Александровна        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Рахмитуллина Самира  Наилевна        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ояров Кирилл Александрович            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Ворушило Ксения Павловна                 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Ворушило Полина Павловна                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Марценко Анна Фёдоровна                  10                  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Старцева Илона Юрьевна                     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арков  Ильнар Камильеви                 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, один из родителей которых является инвалидом 1,2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Бобоев Дилмурад Абдурафиевич         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/>
              <w:t xml:space="preserve">Максутова Юлия Рамильевна                5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- филиал ООШ с. Сюзюм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 из многодетных семей, имеющих три и более несовершеннолетних детей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Николаева Татьяна Александровна        5             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Родионов Степан  Алексеевич                5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Рябов Никита Николаевич                      6      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Гафарова Гюзяль Хайдяровна                6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Башкова Софья Андреевна                     8        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Варшанина Ольга  Александровна         8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Кучменко Мария Сергеевна                    8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Родионов Михаил Алексеевич                9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Гафарова Альфина  Хайдяровна             9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>
                <w:u w:val="single"/>
              </w:rPr>
              <w:t>дети-сироты и дети, оставшиеся без попечения</w:t>
            </w:r>
            <w:r>
              <w:rPr/>
              <w:t xml:space="preserve"> </w:t>
            </w:r>
            <w:r>
              <w:rPr>
                <w:u w:val="single"/>
              </w:rPr>
              <w:t>родителей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Фролова Анастасия Вячеславовна          8</w:t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u w:val="single"/>
              </w:rPr>
            </w:pPr>
            <w:r>
              <w:rPr>
                <w:u w:val="single"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Куликов Булат Рифатович                       7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 Классным руководителям  довести до сведения учащихся порядок посещения столовой, лично присутствовать при кормлении учащихся, вести ежедневный учет питания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 Контроль за исполнением настоящего приказа возложить на ответственных за организацию питания:</w:t>
      </w:r>
    </w:p>
    <w:p>
      <w:pPr>
        <w:pStyle w:val="Normal"/>
        <w:autoSpaceDE w:val="false"/>
        <w:ind w:left="360" w:hanging="360"/>
        <w:rPr/>
      </w:pPr>
      <w:r>
        <w:rPr/>
        <w:t>- Агишеву Э.Р. (МБОУ СОШ с. Махалино)</w:t>
      </w:r>
    </w:p>
    <w:p>
      <w:pPr>
        <w:pStyle w:val="Normal"/>
        <w:rPr/>
      </w:pPr>
      <w:r>
        <w:rPr/>
        <w:t>- Власову О.А.  (филиал СОШ р.п. Верхозим)</w:t>
      </w:r>
    </w:p>
    <w:p>
      <w:pPr>
        <w:pStyle w:val="Normal"/>
        <w:rPr/>
      </w:pPr>
      <w:r>
        <w:rPr/>
        <w:t>- Бастричкину Е.А., Марьину  Е.В., Хайрову Г.С., Шабаева Р.И., Максимова Н.Г.,       Купцову А.В. (филиал ООШ с. Сюзю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/А.Е. Пушкаре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 приказом ознакомлен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Агишева Э.Р. –                       </w:t>
      </w:r>
    </w:p>
    <w:p>
      <w:pPr>
        <w:pStyle w:val="Normal"/>
        <w:rPr/>
      </w:pPr>
      <w:r>
        <w:rPr/>
        <w:t>Бастричкина Е.А. –</w:t>
      </w:r>
    </w:p>
    <w:p>
      <w:pPr>
        <w:pStyle w:val="Normal"/>
        <w:rPr/>
      </w:pPr>
      <w:r>
        <w:rPr/>
        <w:t xml:space="preserve">Марьина Е.В. – </w:t>
      </w:r>
    </w:p>
    <w:p>
      <w:pPr>
        <w:pStyle w:val="Normal"/>
        <w:rPr/>
      </w:pPr>
      <w:r>
        <w:rPr/>
        <w:t>Хайрова Г.С. –</w:t>
      </w:r>
    </w:p>
    <w:p>
      <w:pPr>
        <w:pStyle w:val="Normal"/>
        <w:rPr/>
      </w:pPr>
      <w:r>
        <w:rPr/>
        <w:t>Власова О.А. -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абаева Р.И.,</w:t>
      </w:r>
    </w:p>
    <w:p>
      <w:pPr>
        <w:pStyle w:val="Normal"/>
        <w:rPr/>
      </w:pPr>
      <w:r>
        <w:rPr/>
        <w:t>Купцову А.В.</w:t>
      </w:r>
    </w:p>
    <w:p>
      <w:pPr>
        <w:pStyle w:val="Normal"/>
        <w:rPr/>
      </w:pPr>
      <w:r>
        <w:rPr/>
        <w:t>Макстмова Н.Г.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0:00Z</dcterms:created>
  <dc:creator>comp_admin</dc:creator>
  <dc:description/>
  <cp:keywords/>
  <dc:language>en-US</dc:language>
  <cp:lastModifiedBy>пк секретарь</cp:lastModifiedBy>
  <cp:lastPrinted>2024-09-03T15:01:00Z</cp:lastPrinted>
  <dcterms:modified xsi:type="dcterms:W3CDTF">2024-09-03T12:03:00Z</dcterms:modified>
  <cp:revision>153</cp:revision>
  <dc:subject/>
  <dc:title> </dc:title>
</cp:coreProperties>
</file>