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рамках   областной антинаркотической акции «Сурский край — без наркотиков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филиале МБОУ СОШ с. Махалино – ООШ с. Сюзюм (с 16.11.2020 по 13.12.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79"/>
        <w:gridCol w:w="1327"/>
        <w:gridCol w:w="1418"/>
        <w:gridCol w:w="1417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звание мероприятий, форма прове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left"/>
              <w:rPr>
                <w:rStyle w:val="105pt"/>
                <w:color w:val="000000"/>
                <w:sz w:val="24"/>
                <w:szCs w:val="24"/>
              </w:rPr>
            </w:pPr>
            <w:r>
              <w:rPr>
                <w:rStyle w:val="105pt1"/>
                <w:color w:val="000000"/>
                <w:sz w:val="24"/>
                <w:szCs w:val="24"/>
              </w:rPr>
              <w:t>Обновление вкладки «Сурский край - без наркотиков!» на сайте школ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10"/>
              <w:ind w:hanging="0"/>
              <w:jc w:val="center"/>
              <w:rPr>
                <w:rStyle w:val="10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10"/>
              <w:ind w:hanging="0"/>
              <w:jc w:val="center"/>
              <w:rPr>
                <w:rStyle w:val="10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10"/>
              <w:ind w:hanging="0"/>
              <w:jc w:val="center"/>
              <w:rPr>
                <w:rStyle w:val="10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25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105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далев Р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left"/>
              <w:rPr>
                <w:rStyle w:val="105pt"/>
                <w:color w:val="000000"/>
                <w:sz w:val="24"/>
                <w:szCs w:val="24"/>
              </w:rPr>
            </w:pPr>
            <w:r>
              <w:rPr>
                <w:rStyle w:val="105pt1"/>
                <w:color w:val="000000"/>
                <w:sz w:val="24"/>
                <w:szCs w:val="24"/>
              </w:rPr>
              <w:t xml:space="preserve">Размещение в СМИ информации о начале акции, информирующей о мероприятиях акции, с отбивкой «Сурский край - без наркотиков!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10"/>
              <w:ind w:hanging="0"/>
              <w:jc w:val="center"/>
              <w:rPr>
                <w:rStyle w:val="10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/>
              <w:ind w:hanging="0"/>
              <w:jc w:val="center"/>
              <w:rPr>
                <w:rStyle w:val="10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105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Style w:val="105pt1"/>
                <w:color w:val="000000"/>
                <w:sz w:val="24"/>
                <w:szCs w:val="24"/>
              </w:rPr>
              <w:t>Спец. выпуск школьной газеты с публикацией информационных материалов по профилактик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30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Н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курс рисунков «Мы за здоровый образ жизн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классы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утова Г.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ест “Баланс положительных и отрицательных сторон курения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клас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тричкина Е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ы против наркотиков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,3 класс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ева А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игровая программа «Здоровью – ДА!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лас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ина Е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 «Я выбираю жизнь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клас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Н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5pt1"/>
                <w:color w:val="000000"/>
                <w:sz w:val="24"/>
                <w:szCs w:val="24"/>
              </w:rPr>
              <w:t xml:space="preserve">Встреча с представителями правоохранительных органов с целью формирования у них негативного отношения к наркопотреблению, разъяснения действующего законодательства об уголовной и административной ответственности в сфере НОН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9 класс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Л. А.- О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углый стол «У края бездн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клас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тричкина Е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Профилактика подростковой наркозависимост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клас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. 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Беседа «Жизнь дается один раз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 класс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утова Г.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курс рисунков «Мы за здоровый образ жизн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клас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икова Е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 «Мы за ЗОЖ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 класс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ева А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школьных рисунков «Здоровому - все здорово!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лас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ина Е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портивные соревнования «Здоровью-да!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клас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утова Г.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гровая программа «Вредные и полезные привычк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клас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икова Е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курс рисунков «Мы за здоровый образ жизн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утова Г.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еседа «Наркотики – проблема личности, наркотики – проблема обществ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утова Г.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ревнования по футболу среди учащихся под девизом «Мы хотим жить!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. 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105pt1"/>
                <w:rFonts w:eastAsia="Lucida Sans Unicode"/>
                <w:color w:val="000000"/>
                <w:sz w:val="24"/>
                <w:szCs w:val="24"/>
              </w:rPr>
              <w:t>Челлендж  «Мы за здоровое будущее» по пропаганде здорового образа жизн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утова Г. К. – 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по местам массового пребывания молодеж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,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-2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Л. А. - ОВ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Р _________________/Ушакова Л. А.</w:t>
      </w:r>
    </w:p>
    <w:sectPr>
      <w:footerReference w:type="default" r:id="rId2"/>
      <w:type w:val="nextPage"/>
      <w:pgSz w:orient="landscape" w:w="16838" w:h="11906"/>
      <w:pgMar w:left="1134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40"/>
      <w:ind w:hanging="720"/>
      <w:jc w:val="both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8:00Z</dcterms:created>
  <dc:creator>push</dc:creator>
  <dc:description/>
  <cp:keywords/>
  <dc:language>en-US</dc:language>
  <cp:lastModifiedBy>Сюзюм</cp:lastModifiedBy>
  <cp:lastPrinted>2020-11-26T12:40:00Z</cp:lastPrinted>
  <dcterms:modified xsi:type="dcterms:W3CDTF">2020-11-26T09:43:00Z</dcterms:modified>
  <cp:revision>6</cp:revision>
  <dc:subject/>
  <dc:title/>
</cp:coreProperties>
</file>